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2nd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2</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2nd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2</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MUDDLING ALONG</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MUDDLING ALONG</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16"/>
        <w:rPr/>
      </w:pPr>
      <w:r>
        <w:rPr/>
        <w:t xml:space="preserve">     </w:t>
      </w:r>
      <w:r>
        <w:rPr/>
        <w:t xml:space="preserve">Our economy keeps muddling along! Real Estate has yet to recover and is now valued at 2002 levels.  Unemployment has ticked up a notch to 9.2% nationally. The economy grew by 1.9% in the first quarter and estimates are that we grew only 2% in the second quarter. This anemic growth is not enough to put much of a dent in employment. The tsunami and earthquake in Japan caused supply shortages. Soaring oil prices didn’t help either. The stock market was up approximately 7% in the first quarter but was essentially flat in the second so we held on to our 7% gain year to date. Large American businesses are approaching record profits; this is one of the reasons blue chip stocks are paying such high yielding dividends. But small businesses are struggling and they are where 90% of the jobs come from. This world is so interconnected now that we are vulnerable to any one part starting a domino effect which will bring us all down. The concern over this domino effect is much of the reason that our economy is struggling. It would be hard to tell what the effect of a Greek default would be. Certainly some European Banks would be in trouble but many U.S. Banks have sold what is called Credit Default Swaps (CDS) to those European Banks that guarantee payment of principal and interest. I have read estimates that U.S. Banks could be on the hook for 30% of this debt. These CDS’s are very profitable until they blow up, essentially 100% profit until they default. Since all these sales people are paid a commission to sell these instruments, they really don’t care what the end </w: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571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0.45pt;mso-position-vertical-relative:text;margin-left:-14.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result is – they have no “skin in the game”!</w:t>
      </w:r>
    </w:p>
    <w:p>
      <w:pPr>
        <w:pStyle w:val="Normal"/>
        <w:spacing w:lineRule="auto" w:line="216"/>
        <w:rPr/>
      </w:pPr>
      <w:r>
        <w:rPr/>
        <w:t xml:space="preserve">     </w:t>
      </w:r>
      <w:r>
        <w:rPr/>
        <w:t xml:space="preserve">Of course they say they are re-insured by other entities but what if these other entities are insolvent? For instance, Greece has been living the good life on borrowed money at low interest rates because they are a member of the European Union (EU) and </w:t>
      </w:r>
      <w:r>
        <w:rPr>
          <w:u w:val="single"/>
        </w:rPr>
        <w:t>could</w:t>
      </w:r>
      <w:r>
        <w:rPr/>
        <w:t xml:space="preserve"> borrow money at rates similar to the German government. This is one of the reasons that they joined the EU: so they could borrow money at the German rates and it helped them finance extravagant lifestyles with rich benefits. It no longer mattered that they couldn’t live on their olive exports or tourism. They could borrow at the same rates as Germans and at 3% it was easily affordable to finance lavish public pensions and make work jobs. All was well until the worldwide financial crisis and investors re-evaluated the risks associated with credit. Rather than thinking that Greece was part of the EU and therefore solid, investors started looking at what Greece was consuming and what they were producing; consumption was way higher than production. In fact, they were deceitful about their finances.</w:t>
      </w:r>
    </w:p>
    <w:p>
      <w:pPr>
        <w:pStyle w:val="Normal"/>
        <w:spacing w:lineRule="auto" w:line="216"/>
        <w:rPr/>
      </w:pPr>
      <w:r>
        <w:rPr/>
        <w:t xml:space="preserve">     </w:t>
      </w:r>
      <w:r>
        <w:rPr/>
        <w:t>So, interest rates started to change in the EU. Instead of everyone paying the same interest rate because they were a member of the EU, Greece had to start paying a little more, then Ireland, then Portugal, then Spain and now Italy. Greece’s problems are manageable for the 17 country EU but as Italy and Spain are the 3</w:t>
      </w:r>
      <w:r>
        <w:rPr>
          <w:vertAlign w:val="superscript"/>
        </w:rPr>
        <w:t>rd</w:t>
      </w:r>
      <w:r>
        <w:rPr/>
        <w:t xml:space="preserve"> and 4</w:t>
      </w:r>
      <w:r>
        <w:rPr>
          <w:vertAlign w:val="superscript"/>
        </w:rPr>
        <w:t>th</w:t>
      </w:r>
      <w:r>
        <w:rPr/>
        <w:t xml:space="preserve"> largest economies in the EU, what happens if they can’t rollover their debt as some are starting to </w:t>
      </w:r>
    </w:p>
    <w:p>
      <w:pPr>
        <w:pStyle w:val="Normal"/>
        <w:spacing w:lineRule="auto" w:line="120"/>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speculate? Even General Electric couldn’t rollover it’s debt during the depths of our financial crisis. All of a sudden the EU isn’t so united anymore and now these countries have to be bailed out by others like the IMF (International Monetary Fund) which the U.S. is on the hook for 30% because they can’t pay their bills. They have spent more than they can repay.</w:t>
      </w:r>
    </w:p>
    <w:p>
      <w:pPr>
        <w:pStyle w:val="Normal"/>
        <w:spacing w:lineRule="auto" w:line="216"/>
        <w:rPr/>
      </w:pPr>
      <w:r>
        <w:rPr/>
        <w:t xml:space="preserve">     </w:t>
      </w:r>
      <w:r>
        <w:rPr/>
        <w:t>Now we have a big problem; what should the EU do with these countries that can’t pay their bills but at the same time are parts of the Union? No one has a solution at the present time and there may be no solution. If the EU is going to hang together they are going to have to forgive some debts which is pretty hard to swallow for the other countries that have been diligent in their financial affairs. Now, I have a brief comment on China. Everyone thinks that they are “soo” big but reality is that their economy is 1.5 trillion versus the combined EU and U.S. economy of 20 trillion. Another interesting statistic I would like to insert here is that it is estimated that Japan has such an aging population that they will need more adult diapers than baby diapers by 2015, just four years from now. Our economy and our population are still growing, although not by much, but we are at least growing. Our future is still bright so hang in there and we shall overcome. The good news and the bad news is that we are interrelated and it’s in all our best interests to get along and help each other. The silver lining to this black economic cloud is that we will learn to work together for a brighter future for us all.</w:t>
      </w:r>
    </w:p>
    <w:p>
      <w:pPr>
        <w:pStyle w:val="Normal"/>
        <w:spacing w:lineRule="auto" w:line="216"/>
        <w:rPr/>
      </w:pPr>
      <w:r>
        <w:rPr/>
      </w:r>
    </w:p>
    <w:p>
      <w:pPr>
        <w:pStyle w:val="Normal"/>
        <w:spacing w:lineRule="auto" w:line="216"/>
        <w:rPr/>
      </w:pPr>
      <w:r>
        <w:rPr/>
      </w:r>
    </w:p>
    <w:p>
      <w:pPr>
        <w:pStyle w:val="Normal"/>
        <w:spacing w:lineRule="auto" w:line="120"/>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spacing w:lineRule="auto" w:line="216"/>
        <w:rPr>
          <w:sz w:val="22"/>
          <w:szCs w:val="22"/>
        </w:rPr>
      </w:pPr>
      <w:r>
        <w:rPr>
          <w:sz w:val="22"/>
          <w:szCs w:val="22"/>
        </w:rPr>
        <w:t>Looking for a savings retirement vehicle that pays a high rate of return compared to today’s interest rates?</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Welcome to Royal Neighbors of America; a fraternal benefit society based in Illinois whose corporate mission includes services supporting and helping women. Opened in 1895 they have survived the market ups and downs and are rated A- by A.M. Best.</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Although their entire portfolio of products is strong, one product has gained some added interest lately while we help our clients navigate the slings and arrows of the current marketplace.</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t>The FPDA (flexible premium deferred annuity) is a product that is sometimes overlooked. It combines the savings power of a traditional savings account with similar attributes of an IRA and is offered with many of the characteristics of a traditional annuity policy.</w:t>
      </w:r>
    </w:p>
    <w:p>
      <w:pPr>
        <w:pStyle w:val="Normal"/>
        <w:rPr>
          <w:sz w:val="22"/>
          <w:szCs w:val="22"/>
        </w:rPr>
      </w:pPr>
      <w:r>
        <w:rPr>
          <w:sz w:val="22"/>
          <w:szCs w:val="22"/>
        </w:rPr>
      </w:r>
    </w:p>
    <w:p>
      <w:pPr>
        <w:pStyle w:val="Normal"/>
        <w:rPr/>
      </w:pPr>
      <w:r>
        <w:rPr>
          <w:sz w:val="22"/>
          <w:szCs w:val="22"/>
        </w:rPr>
        <w:t xml:space="preserve">As in any annuity this policy is not FDIC insured but rather insured by the particular company that issues the policy. This product includes surrender charges that are common with almost any type of annuity; during this specified time you are allowed only access to up to 10% of the account value or interest earned without surrender charges. At CCB Financial Services we strive 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42875</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11.25pt;mso-position-vertical-relative:text;margin-left:13.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vide only top of the line products with strong financial backings.</w:t>
      </w:r>
    </w:p>
    <w:p>
      <w:pPr>
        <w:pStyle w:val="Normal"/>
        <w:rPr>
          <w:sz w:val="22"/>
          <w:szCs w:val="22"/>
        </w:rPr>
      </w:pPr>
      <w:r>
        <w:rPr>
          <w:sz w:val="22"/>
          <w:szCs w:val="22"/>
        </w:rPr>
      </w:r>
    </w:p>
    <w:p>
      <w:pPr>
        <w:pStyle w:val="Normal"/>
        <w:rPr>
          <w:sz w:val="22"/>
          <w:szCs w:val="22"/>
        </w:rPr>
      </w:pPr>
      <w:r>
        <w:rPr>
          <w:sz w:val="22"/>
          <w:szCs w:val="22"/>
        </w:rPr>
        <w:t xml:space="preserve">The major difference in this plan and most other annuities is that it works similar to a savings account. You can add additional funds as you wish (subject to minimum requirements) and the current interest rate is 3.25%. Something also unique with the plan offered by Royal Neighbors is that the guaranteed minimum interest rate is 3.00%. This means that you will never receive less than 3.00% on your deposits. </w:t>
      </w:r>
    </w:p>
    <w:p>
      <w:pPr>
        <w:pStyle w:val="Normal"/>
        <w:rPr>
          <w:sz w:val="22"/>
          <w:szCs w:val="22"/>
        </w:rPr>
      </w:pPr>
      <w:r>
        <w:rPr>
          <w:sz w:val="22"/>
          <w:szCs w:val="22"/>
        </w:rPr>
      </w:r>
    </w:p>
    <w:p>
      <w:pPr>
        <w:pStyle w:val="Normal"/>
        <w:rPr>
          <w:sz w:val="22"/>
          <w:szCs w:val="22"/>
        </w:rPr>
      </w:pPr>
      <w:r>
        <w:rPr>
          <w:sz w:val="22"/>
          <w:szCs w:val="22"/>
        </w:rPr>
        <w:t>If this plan seems interesting to you, please call Heidi at 503-668-2575 for more information.</w:t>
      </w:r>
    </w:p>
    <w:sectPr>
      <w:type w:val="continuous"/>
      <w:pgSz w:w="12240" w:h="15840"/>
      <w:pgMar w:left="360" w:right="360" w:gutter="0" w:header="0" w:top="360" w:footer="0" w:bottom="245"/>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8:00Z</dcterms:created>
  <dc:creator>hsmart</dc:creator>
  <dc:description/>
  <cp:keywords/>
  <dc:language>en-US</dc:language>
  <cp:lastModifiedBy>hsmart</cp:lastModifiedBy>
  <cp:lastPrinted>2011-07-20T11:02:00Z</cp:lastPrinted>
  <dcterms:modified xsi:type="dcterms:W3CDTF">2011-08-22T15:31:00Z</dcterms:modified>
  <cp:revision>3</cp:revision>
  <dc:subject/>
  <dc:title> </dc:title>
</cp:coreProperties>
</file>