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HAPPY NEW YEAR</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HAPPY NEW YEAR</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t>As we start 2012 I am optimistic of better times ahead. So, how did we do in 2011?  Well, we ended the year at a three year low unemployment rate of 8.5%. In December we added 200,000 new jobs for a total of 1.6 million new jobs for 2011, the most in five years. Private payrolls actually increased 1.9 million, while government jobs fell 280,000. That still leaves us with 6.1 million jobs less than we had before the recession. If we can keep the pace of job growth in December, it will take about 2 ½ years to get back to where we were before the recession. So maybe our employment level will be back to normal in a couple of years.</w:t>
      </w:r>
    </w:p>
    <w:p>
      <w:pPr>
        <w:pStyle w:val="Normal"/>
        <w:spacing w:lineRule="auto" w:line="216"/>
        <w:rPr/>
      </w:pPr>
      <w:r>
        <w:rPr/>
        <w:t xml:space="preserve">     </w:t>
      </w:r>
      <w:r>
        <w:rPr/>
        <w:t xml:space="preserve">It appears that things at home are heading in the right direction even though it might be slower than we would like. Our Gross Domestic Product, (GDP) also appears to be picking up some steam. GDP was up 1.8% in the third quarter and most estimates are for 2.5% to 3% in the fourth quarter. Slower than normal, but this was no normal recession. The housing market is still a mess as we enter the sixth year of the worst Real Estate slump in generations. In November, year-over-year home prices dropped 4.3%, mostly due to distressed sales. If we exclude distressed sales, home prices were down only 0.6%. When will we finally hit bottom in the housing market? </w:t>
      </w:r>
      <w:r>
        <w:rPr>
          <w:i/>
        </w:rPr>
        <w:t>I think we are there.</w:t>
      </w:r>
      <w:r>
        <w:rPr/>
        <w:t xml:space="preserve"> Recent reports are showing solid increases in housing starts and building permits, along with increases in sales of new and existing homes. Combine this with falling inventories of unsold homes and lower mortgage interest rates and I think we have a good case </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0350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8.15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for some optimism. All things considered, housing has never been more affordable if you have a job and decent credit. Still, construction is off two thirds from its peak which was way overdone. With rents rising and house prices still falling, especially for distressed sales, there are some great housing bargains out there. </w:t>
      </w:r>
    </w:p>
    <w:p>
      <w:pPr>
        <w:pStyle w:val="Normal"/>
        <w:spacing w:lineRule="auto" w:line="216"/>
        <w:rPr/>
      </w:pPr>
      <w:r>
        <w:rPr/>
        <w:t xml:space="preserve">     </w:t>
      </w:r>
      <w:r>
        <w:rPr/>
        <w:t>So, what about safe investments? There are no bargains there. Interest rates on safe investments are at all time lows and may go lower. “How can they go lower?” you may ask. How can interest rates go below zero?  Fear is the answer.  People are so afraid that they are willing to accept 0.01% interest just to be sure they get their principle back. But don’t stop there; there have been times in the last few years that people have bought U.S. Treasuries that guaranteed them a loss, but only a small loss. When people are panicking, buying a U.S. Treasury that guarantees only a small loss might be preferable to their fear of losing everything. Interest rates can and have gone below zero.  This is called deflation. It is the opposite of inflation and this is what the Federal Reserve is most concerned about. Has it happened before? Yes, during the Great Depression when everything lost value.</w:t>
      </w:r>
    </w:p>
    <w:p>
      <w:pPr>
        <w:pStyle w:val="Normal"/>
        <w:spacing w:lineRule="auto" w:line="216"/>
        <w:jc w:val="both"/>
        <w:rPr/>
      </w:pPr>
      <w:r>
        <w:rPr/>
        <w:t xml:space="preserve">     </w:t>
      </w:r>
      <w:r>
        <w:rPr/>
        <w:t xml:space="preserve">Where else are there bargains? The stock market might be a place to look. Last year the U.S. market was up in the first quarter, flat in the second, down in the third and ended flat for the year. So why did the market go nowhere in 2011? U.S. businesses were making more money and nearing or surpassing record profitability. What gives? Shouldn’t a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business be worth more money if it is more profitable? In a nutshell, it’s all about Europe. Of course there are other concerns like the after effects of the Japanese tsunami, the American debt burden and the uprisings in Africa and the Middle East. But what really has people concerned and what moves the stock and bond market on a day to day, even hour to hour basis is what is happening in Europe. Everyone is scared of what might happen in Europe. Is it a game changer? Maybe for them but not for us, Europe is important but I don’t think they control our destiny.  </w:t>
      </w:r>
    </w:p>
    <w:p>
      <w:pPr>
        <w:pStyle w:val="Normal"/>
        <w:spacing w:lineRule="auto" w:line="216"/>
        <w:jc w:val="both"/>
        <w:rPr/>
      </w:pPr>
      <w:r>
        <w:rPr/>
        <w:t xml:space="preserve">     </w:t>
      </w:r>
      <w:r>
        <w:rPr/>
        <w:t>It is important to remember what most successful investors say, “buy when others are fearful and sell when others are confident”. The economic union that created the common currency of 17 countries called the Euro appears to be falling apart. It is like sharing a bank account with 17 of your distant relatives! Some work hard, some don’t, some save, others spend – how is that going to work? There is going to have to be a lot of rules that some think are unfair and some may even cheat to make it look as though they are following the rules. Can they make it work? It’s hard to say. But it’s in everyone’s best interest to make it work so they will probably find a way even though nothing is assured. Will Europe derail the American recovery? I don’t think so. Exports to Europe are only 14% of our economy so we should be able to hang in there. It’s important to remember that 70% of our economy is generated right here at home. With consumer sentiment rising, jobless claims falling and new jobs being created, I am hopeful for 2012.</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rPr>
          <w:b/>
          <w:b/>
          <w:sz w:val="36"/>
          <w:szCs w:val="36"/>
        </w:rPr>
      </w:pPr>
      <w:r>
        <w:rPr>
          <w:b/>
          <w:sz w:val="36"/>
          <w:szCs w:val="36"/>
        </w:rPr>
        <w:t>Heidi’s Happenings:</w:t>
      </w:r>
    </w:p>
    <w:p>
      <w:pPr>
        <w:pStyle w:val="Normal"/>
        <w:spacing w:lineRule="auto" w:line="216"/>
        <w:rPr>
          <w:b/>
          <w:b/>
          <w:sz w:val="36"/>
          <w:szCs w:val="36"/>
        </w:rPr>
      </w:pPr>
      <w:r>
        <w:rPr>
          <w:b/>
          <w:sz w:val="36"/>
          <w:szCs w:val="36"/>
        </w:rPr>
      </w:r>
    </w:p>
    <w:p>
      <w:pPr>
        <w:pStyle w:val="Normal"/>
        <w:spacing w:lineRule="auto" w:line="216"/>
        <w:rPr/>
      </w:pPr>
      <w:r>
        <w:rPr/>
        <w:t xml:space="preserve">     </w:t>
      </w:r>
      <w:r>
        <w:rPr>
          <w:sz w:val="23"/>
          <w:szCs w:val="23"/>
        </w:rPr>
        <w:t>Part of my job here at CCB Financial Services is to provide employee benefit services to our business clients. In this capacity I can offer Health Insurance, Life Insurance, Long Term Care, AFLAC and most recently, Retirement plans.</w:t>
      </w:r>
    </w:p>
    <w:p>
      <w:pPr>
        <w:pStyle w:val="Normal"/>
        <w:spacing w:lineRule="auto" w:line="216"/>
        <w:rPr/>
      </w:pPr>
      <w:r>
        <w:rPr>
          <w:sz w:val="23"/>
          <w:szCs w:val="23"/>
        </w:rPr>
        <w:t xml:space="preserve">     </w:t>
      </w:r>
      <w:r>
        <w:rPr>
          <w:sz w:val="23"/>
          <w:szCs w:val="23"/>
        </w:rPr>
        <w:t>With the current economic conditions I have seen an influx of clients thinking about their retirement planning. This includes 401(k) plans, SEP IRA plans, SIMPLE IRAs and even traditional IRAs for individuals who don’t have a retirement plan in place. Although these plans have many differences in how they work and who/when clients can invest, there is one common goal: save for retirement.</w:t>
      </w:r>
    </w:p>
    <w:p>
      <w:pPr>
        <w:pStyle w:val="Normal"/>
        <w:spacing w:lineRule="auto" w:line="216"/>
        <w:rPr>
          <w:sz w:val="23"/>
          <w:szCs w:val="23"/>
        </w:rPr>
      </w:pPr>
      <w:r>
        <w:rPr>
          <w:sz w:val="23"/>
          <w:szCs w:val="23"/>
        </w:rPr>
        <w:t xml:space="preserv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pPr>
      <w:r>
        <w:rPr>
          <w:sz w:val="23"/>
          <w:szCs w:val="23"/>
        </w:rPr>
        <w:t>The traditional IRA is probably the most known retirement vehicle. This is a qualified plan in which an individual can invest their money for retirement. In this type of IRA a client can invest up to $5,000 per year or $6,000 if you are over 50 years old. Depending on your adjusted gross income, these contributions can be partially or fully tax deductible. Roth IRAs are also available for those that want to fund an account with after-tax dollars.</w:t>
      </w:r>
    </w:p>
    <w:p>
      <w:pPr>
        <w:pStyle w:val="Normal"/>
        <w:spacing w:lineRule="auto" w:line="216"/>
        <w:rPr/>
      </w:pPr>
      <w:r>
        <w:rPr>
          <w:sz w:val="23"/>
          <w:szCs w:val="23"/>
        </w:rPr>
        <w:t xml:space="preserve">     </w:t>
      </w:r>
      <w:r>
        <w:rPr>
          <w:sz w:val="23"/>
          <w:szCs w:val="23"/>
        </w:rPr>
        <w:t>The 401(k) plan is a qualified group retirement plan. Eligible employees can decide to invest a portion of their pre-tax compensation into the plan. Employers may also decide to contribute to the plan. Max contributions for the employee are $17,000/year or $22,500 for those over age 50.</w:t>
      </w:r>
    </w:p>
    <w:p>
      <w:pPr>
        <w:pStyle w:val="Normal"/>
        <w:spacing w:lineRule="auto" w:line="216"/>
        <w:rPr>
          <w:sz w:val="23"/>
          <w:szCs w:val="23"/>
        </w:rPr>
      </w:pPr>
      <w:r>
        <w:rPr>
          <w:sz w:val="23"/>
          <w:szCs w:val="23"/>
        </w:rPr>
        <w:t xml:space="preserv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 xml:space="preserve">SEP (Simplified Employee Pension) plans are a lesser known qualified group retirement plan. Employee contributions are not allowed in this plan but the employer can choose to contribute up to 25% of pay for each eligible employee. Additions to this plan are limited to 25% of pay or $50,000 whichever is less. </w:t>
      </w:r>
    </w:p>
    <w:p>
      <w:pPr>
        <w:pStyle w:val="Normal"/>
        <w:spacing w:lineRule="auto" w:line="216"/>
        <w:rPr/>
      </w:pPr>
      <w:r>
        <w:rPr>
          <w:sz w:val="23"/>
          <w:szCs w:val="23"/>
        </w:rPr>
        <w:t xml:space="preserve">     </w:t>
      </w:r>
      <w:r>
        <w:rPr>
          <w:sz w:val="23"/>
          <w:szCs w:val="23"/>
        </w:rPr>
        <w:t xml:space="preserve">SIMPLE (Savings Incentive Match) plans are also lesser known but gaining in popularity. These plans are available to groups with fewer than 100 employees and employers must match dollar for dollar up to 3% of an employees pay or contribute 2% to all employees. Contribution limits for employees are $11,500 or $14,000 over age 50. </w:t>
      </w:r>
    </w:p>
    <w:p>
      <w:pPr>
        <w:pStyle w:val="Normal"/>
        <w:spacing w:lineRule="auto" w:line="216"/>
        <w:rPr/>
      </w:pPr>
      <w:r>
        <w:rPr>
          <w:sz w:val="23"/>
          <w:szCs w:val="23"/>
        </w:rPr>
        <w:t xml:space="preserve">      </w:t>
      </w:r>
      <w:r>
        <w:rPr>
          <w:sz w:val="23"/>
          <w:szCs w:val="23"/>
        </w:rPr>
        <w:t xml:space="preserve">Please call me at </w:t>
      </w:r>
      <w:r>
        <w:rPr>
          <w:b/>
          <w:sz w:val="23"/>
          <w:szCs w:val="23"/>
        </w:rPr>
        <w:t>503-668-2575</w:t>
      </w:r>
      <w:r>
        <w:rPr>
          <w:sz w:val="23"/>
          <w:szCs w:val="23"/>
        </w:rPr>
        <w:t xml:space="preserve"> with any questions you may hav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jc w:val="both"/>
        <w:rPr/>
      </w:pPr>
      <w:r>
        <w:rPr/>
      </w:r>
    </w:p>
    <w:p>
      <w:pPr>
        <w:pStyle w:val="Normal"/>
        <w:spacing w:lineRule="auto" w:line="216"/>
        <w:rPr/>
      </w:pPr>
      <w:r>
        <w:rPr/>
      </w:r>
    </w:p>
    <w:p>
      <w:pPr>
        <w:pStyle w:val="Normal"/>
        <w:spacing w:lineRule="auto" w:line="216"/>
        <w:rPr/>
      </w:pPr>
      <w:r>
        <w:rPr/>
      </w:r>
    </w:p>
    <w:p>
      <w:pPr>
        <w:pStyle w:val="Normal"/>
        <w:rPr/>
      </w:pPr>
      <w:r>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8:00Z</dcterms:created>
  <dc:creator>hsmart</dc:creator>
  <dc:description/>
  <cp:keywords/>
  <dc:language>en-US</dc:language>
  <cp:lastModifiedBy>hsmart</cp:lastModifiedBy>
  <cp:lastPrinted>2012-01-18T11:57:00Z</cp:lastPrinted>
  <dcterms:modified xsi:type="dcterms:W3CDTF">2012-01-24T21:56:00Z</dcterms:modified>
  <cp:revision>5</cp:revision>
  <dc:subject/>
  <dc:title> </dc:title>
</cp:coreProperties>
</file>