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THE UNITED STATES OF EUROP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THE UNITED STATES OF EUROP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16"/>
        <w:rPr/>
      </w:pPr>
      <w:r>
        <w:rPr/>
        <w:t xml:space="preserve">     </w:t>
      </w:r>
      <w:r>
        <w:rPr/>
        <w:t xml:space="preserve">The best way to understand the problem in Europe is to use the analogy of 17 families sharing the same checking account.  It could work if everyone followed the same rules and they could all borrow at extremely low interest rates.  It worked well for awhile and they all paid the same interest but it became apparent that some families were more frugal and hard working than others; there was a lot of “fudging” going on.  Some even “cooked the books” and outright lied about their finances.  Lenders caught on to this and started charging higher interest to the less reliable which made them even more unreliable because they couldn’t afford to pay the higher interest. Now, all of a sudden, you have 3 families that can only borrow at “loan shark” rates!  </w:t>
      </w:r>
    </w:p>
    <w:p>
      <w:pPr>
        <w:pStyle w:val="Normal"/>
        <w:spacing w:lineRule="auto" w:line="216"/>
        <w:rPr/>
      </w:pPr>
      <w:r>
        <w:rPr/>
        <w:t xml:space="preserve">     </w:t>
      </w:r>
      <w:r>
        <w:rPr/>
        <w:t xml:space="preserve">Greece, Ireland and Portugal had to borrow to pay their bills but surely couldn’t afford loan shark rates.  So, their only alternative was to agree to a bailout from the International </w:t>
      </w:r>
    </w:p>
    <w:p>
      <w:pPr>
        <w:pStyle w:val="Normal"/>
        <w:spacing w:lineRule="auto" w:line="216"/>
        <w:rPr/>
      </w:pPr>
      <w:r>
        <w:rPr/>
        <w:t>Monetary Fund (IMF) and the European Central Bank (ECB). The problem with this is that the loans come with strings attached that compound the problem. They have to</w:t>
      </w:r>
    </w:p>
    <w:p>
      <w:pPr>
        <w:pStyle w:val="Normal"/>
        <w:spacing w:lineRule="auto" w:line="216"/>
        <w:rPr/>
      </w:pPr>
      <w:r>
        <w:rPr/>
        <w:t xml:space="preserve">raise taxes and cut spending.  This could kill a good economy much less a bad economy. Prior to the Euro, this problem was solved by currency devaluation.  Think of it this way: currently Greece’s workers make 30% more than German workers in Euros so they are uncompetitive.  Who would pay 30% more for a Greek product than a German product?  But, if they were paid </w:t>
      </w:r>
    </w:p>
    <w:p>
      <w:pPr>
        <w:pStyle w:val="Normal"/>
        <w:spacing w:lineRule="auto" w:line="216"/>
        <w:rPr/>
      </w:pPr>
      <w:r>
        <w:rPr/>
        <w:t xml:space="preserve">based on the Greek currency, the </w: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25209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9.85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drachma, and the Greek government printed twice the amount of drachmas, then the Greek workers would make the same amount of drachmas. However, those drachmas would only buy half of what they did on the international market.  Effectively, this would cut their wages in half on the international market and they would be competitive. Alas, they are stuck with the Euro for the time being so the only solution is to cut wages in Euro terms in order to be competitive.  There is a limit to how much money and benefits people can vote to pay themselves, especially in a global economy. By the way, the equivalent to the Supreme Court of Europe has recently ruled that if a person gets sick while on vacation, they must be given a second vacation. This affects 27 countries. I almost forgot, and this is very important and the title of this newsletter.  There seems to be a dirty little secret in Europe.  </w:t>
      </w:r>
    </w:p>
    <w:p>
      <w:pPr>
        <w:pStyle w:val="Normal"/>
        <w:spacing w:lineRule="auto" w:line="216"/>
        <w:rPr/>
      </w:pPr>
      <w:r>
        <w:rPr/>
        <w:t xml:space="preserve">     </w:t>
      </w:r>
      <w:r>
        <w:rPr/>
        <w:t xml:space="preserve">The founders of the Euro really wanted to create a United States of Europe similar to the U.S. but the various countries wouldn’t go along with losing their independence with a Federal Government.  So the founders, wishing to unite Europe, had to limit the union to just the currency but provided no way out.  They knew that eventually, they would have to establish a Federal Government. This would be similar to the U.S. in that we have states like Mississippi (think Greece) that receive more Federal dollars than they pay in.  What do “we” do?  </w:t>
      </w:r>
    </w:p>
    <w:p>
      <w:pPr>
        <w:pStyle w:val="Normal"/>
        <w:spacing w:lineRule="auto" w:line="216"/>
        <w:rPr/>
      </w:pPr>
      <w:r>
        <w:rPr/>
        <w:t xml:space="preserve">Kick them out?  No, we are united and that is what I wish for Europ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Let’s hope the best for them We Americans don’t understand what it is like to fight two World Wars in our own backyard and the utter destruction that it caused.  I don’t think the Europeans want that to happen again. </w:t>
      </w:r>
    </w:p>
    <w:p>
      <w:pPr>
        <w:pStyle w:val="Normal"/>
        <w:spacing w:lineRule="auto" w:line="216"/>
        <w:rPr/>
      </w:pPr>
      <w:r>
        <w:rPr/>
        <w:t xml:space="preserve">     </w:t>
      </w:r>
      <w:r>
        <w:rPr/>
        <w:t>Our economy is stumbling along at 1% to 2% growth and seems to be slowing lately, possibly bringing 2</w:t>
      </w:r>
      <w:r>
        <w:rPr>
          <w:vertAlign w:val="superscript"/>
        </w:rPr>
        <w:t>nd</w:t>
      </w:r>
      <w:r>
        <w:rPr/>
        <w:t xml:space="preserve"> quarter gross domestic product (GDP) down to as low as 1% growth, but at least we’re still growing. Much of our current slowdown is based on people and business’s fear of a European meltdown. I think caution is in order but remember that the U.S. consumer is 70% of our economy and a cautious consumer puts downward pressure on our economy.  </w:t>
      </w:r>
    </w:p>
    <w:p>
      <w:pPr>
        <w:pStyle w:val="Normal"/>
        <w:spacing w:lineRule="auto" w:line="216"/>
        <w:rPr/>
      </w:pPr>
      <w:r>
        <w:rPr/>
        <w:t xml:space="preserve">     </w:t>
      </w:r>
      <w:r>
        <w:rPr/>
        <w:t xml:space="preserve">The best news I have is that I am now convinced that the housing market has turned.  All the numbers are improving: prices, sales and home starts. Inventory is back to a normal 6 months worth.  Home vacancies are at the lowest level since 2006.  The stock of new unsold homes is back to the 2005 level and builders began work on 26% more new homes than last year in May 2012.  </w:t>
      </w:r>
    </w:p>
    <w:p>
      <w:pPr>
        <w:pStyle w:val="Normal"/>
        <w:spacing w:lineRule="auto" w:line="216"/>
        <w:rPr/>
      </w:pPr>
      <w:r>
        <w:rPr/>
        <w:t>Instead of subtracting from the economy, construction has actually been adding to the economy for the past 4 quarters.  With 30 year mortgage rates at 3.6% on top of sharply lower prices, houses have never been more affordable.</w:t>
      </w:r>
    </w:p>
    <w:p>
      <w:pPr>
        <w:pStyle w:val="Normal"/>
        <w:spacing w:lineRule="auto" w:line="216"/>
        <w:rPr/>
      </w:pPr>
      <w:r>
        <w:rPr/>
        <w:t xml:space="preserve">     </w:t>
      </w:r>
      <w:r>
        <w:rPr/>
        <w:t>As for the stock market, the 2</w:t>
      </w:r>
      <w:r>
        <w:rPr>
          <w:vertAlign w:val="superscript"/>
        </w:rPr>
        <w:t>nd</w:t>
      </w:r>
      <w:r>
        <w:rPr/>
        <w:t xml:space="preserve"> quarter was negative, -2% to -5%, depending on where you look but combined with the very good 1</w:t>
      </w:r>
      <w:r>
        <w:rPr>
          <w:vertAlign w:val="superscript"/>
        </w:rPr>
        <w:t>st</w:t>
      </w:r>
      <w:r>
        <w:rPr/>
        <w:t xml:space="preserve"> quarter the Dow is up 6.83% year to date and the S&amp;P 500 is up 9.49%.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spacing w:lineRule="auto" w:line="216"/>
        <w:rPr/>
      </w:pPr>
      <w:r>
        <w:rPr>
          <w:sz w:val="22"/>
          <w:szCs w:val="22"/>
        </w:rPr>
        <w:t xml:space="preserve">     </w:t>
      </w:r>
      <w:r>
        <w:rPr/>
        <w:t xml:space="preserve">I have finally broken the </w:t>
      </w:r>
      <w:r>
        <w:rPr>
          <w:b/>
        </w:rPr>
        <w:t>3.00</w:t>
      </w:r>
      <w:r>
        <w:rPr/>
        <w:t>% interest barrier! I am proud to introduce the United American Lifestyle Annuity.</w:t>
      </w:r>
    </w:p>
    <w:p>
      <w:pPr>
        <w:pStyle w:val="Normal"/>
        <w:spacing w:lineRule="auto" w:line="216"/>
        <w:rPr/>
      </w:pPr>
      <w:r>
        <w:rPr/>
        <w:t xml:space="preserve">     </w:t>
      </w:r>
      <w:r>
        <w:rPr/>
        <w:t>United American started in 1947 and is based in Texas. They have an A+ rating with A.M. Best and a 92 Comdex rating. This shows the financial strength of the company in supporting your annuity needs. Their offerings also include Medicare Supplements, Health coverage and Life Insurance policies but the LifeStyle annuity will be our focus today.</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Like other Single Premium Tax Deferred Annuities, this product is </w:t>
      </w:r>
      <w:r>
        <w:rPr>
          <w:b/>
        </w:rPr>
        <w:t>not</w:t>
      </w:r>
      <w:r>
        <w:rPr/>
        <w:t xml:space="preserve"> FDIC insured but is instead insured by the financial strength of the company offering the product. This is why we only do business with the most secure and highly rated companies. </w:t>
      </w:r>
    </w:p>
    <w:p>
      <w:pPr>
        <w:pStyle w:val="Normal"/>
        <w:spacing w:lineRule="auto" w:line="216"/>
        <w:rPr/>
      </w:pPr>
      <w:r>
        <w:rPr/>
        <w:t xml:space="preserve">     </w:t>
      </w:r>
      <w:r>
        <w:rPr/>
        <w:t>It has a six year surrender period in which a surrender charge of 4% to 7% will be applied to your withdrawals if they exceed 10% of the policy value. This schedule is typical of most annuities of this type.</w:t>
      </w:r>
    </w:p>
    <w:p>
      <w:pPr>
        <w:pStyle w:val="Normal"/>
        <w:spacing w:lineRule="auto" w:line="216"/>
        <w:rPr/>
      </w:pPr>
      <w:r>
        <w:rPr/>
        <w:t xml:space="preserve">     </w:t>
      </w:r>
      <w:r>
        <w:rPr/>
        <w:t xml:space="preserve">What is not typical of this annuity are the current and future interest rates. This annuity features a 3.00% crediting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interest rate that can vary from year to year. Not only will it credit 3.00% for the first year, it also has a 3.00% minimum guaranteed interest rate. This means that for the life of the policy it will never credit less than 3.00% interest although it could pay more if interest rates go up. This is one of the </w:t>
      </w:r>
      <w:r>
        <w:rPr>
          <w:b/>
        </w:rPr>
        <w:t>very</w:t>
      </w:r>
      <w:r>
        <w:rPr/>
        <w:t xml:space="preserve"> few policies left that carries this minimum guarantee as most other companies adjusted this trait after the recession. </w:t>
      </w:r>
    </w:p>
    <w:p>
      <w:pPr>
        <w:pStyle w:val="Normal"/>
        <w:spacing w:lineRule="auto" w:line="216"/>
        <w:rPr/>
      </w:pPr>
      <w:r>
        <w:rPr/>
        <w:t xml:space="preserve">     </w:t>
      </w:r>
      <w:r>
        <w:rPr/>
        <w:t xml:space="preserve">One other difference in this annuity is that it will only accept non qualified premiums (money that does not come from an IRA or other retirement plan) from $5,000 to $20,000. </w:t>
      </w:r>
    </w:p>
    <w:p>
      <w:pPr>
        <w:pStyle w:val="Normal"/>
        <w:spacing w:lineRule="auto" w:line="216"/>
        <w:rPr/>
      </w:pPr>
      <w:r>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1:00Z</dcterms:created>
  <dc:creator>hsmart</dc:creator>
  <dc:description/>
  <cp:keywords/>
  <dc:language>en-US</dc:language>
  <cp:lastModifiedBy>hsmart</cp:lastModifiedBy>
  <cp:lastPrinted>2012-07-20T12:53:00Z</cp:lastPrinted>
  <dcterms:modified xsi:type="dcterms:W3CDTF">2012-07-20T19:59:00Z</dcterms:modified>
  <cp:revision>4</cp:revision>
  <dc:subject/>
  <dc:title> </dc:title>
</cp:coreProperties>
</file>