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2st Quarter 2013</w:t>
                              </w:r>
                            </w:p>
                            <w:p>
                              <w:pPr>
                                <w:overflowPunct w:val="false"/>
                                <w:bidi w:val="0"/>
                                <w:jc w:val="right"/>
                                <w:rPr/>
                              </w:pPr>
                              <w:r>
                                <w:rPr>
                                  <w:kern w:val="2"/>
                                  <w:sz w:val="22"/>
                                  <w:b/>
                                  <w:szCs w:val="22"/>
                                  <w:rFonts w:ascii="Palatino Linotype" w:hAnsi="Palatino Linotype" w:eastAsia="Batang;바탕" w:cs="Palatino Linotype"/>
                                  <w:color w:val="auto"/>
                                  <w:lang w:val="en-US" w:bidi="ar-SA"/>
                                </w:rPr>
                                <w:t>Vol. 6, Issue 2</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2st Quarter 2013</w:t>
                        </w:r>
                      </w:p>
                      <w:p>
                        <w:pPr>
                          <w:overflowPunct w:val="false"/>
                          <w:bidi w:val="0"/>
                          <w:jc w:val="right"/>
                          <w:rPr/>
                        </w:pPr>
                        <w:r>
                          <w:rPr>
                            <w:kern w:val="2"/>
                            <w:sz w:val="22"/>
                            <w:b/>
                            <w:szCs w:val="22"/>
                            <w:rFonts w:ascii="Palatino Linotype" w:hAnsi="Palatino Linotype" w:eastAsia="Batang;바탕" w:cs="Palatino Linotype"/>
                            <w:color w:val="auto"/>
                            <w:lang w:val="en-US" w:bidi="ar-SA"/>
                          </w:rPr>
                          <w:t>Vol. 6, Issue 2</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 xml:space="preserve">COMMON KNOWLEDGE  </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 xml:space="preserve">COMMON KNOWLEDGE  </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 lot has happened since our last newsletter… We are proud to introduce you to our newest employee, Barb Clare.  She brings almost 30 years of experience in the investment and financial planning areas and is responsible for overseeing our health and insurance products.  Please feel free to contact Barb (503-668-2575) with any of your questions.</w:t>
      </w:r>
    </w:p>
    <w:p>
      <w:pPr>
        <w:pStyle w:val="Normal"/>
        <w:rPr/>
      </w:pPr>
      <w:r>
        <w:rPr/>
        <w:t xml:space="preserve">Well, the long awaited increase in interest rates is finally happening.  This means that the value of your existing low interest rate investments have dropped.  Core investment grade bonds lost 3.3% in the last two months of the quarter and long term treasury bonds lost 9.8% of their value during the same period.  Bonds are not as safe as many have come to expect.  In the long term, rising interest rates are good for income oriented investors.  Maybe we can finally earn some interest on our savings.  Short term interest rates are still near zero as this is the interest rate the Fed can control and they want to keep interest rates low to stimulate the economy.  But, long term 30 year mortgage rates jumped from 3.4% to 4.6%.  This doesn’t seem to have slowed the housing market as new home sales hit a 5 year high and, since last June, single family home sales were up over 38%. The Vanguard 500 stock index was up 2.9% in the quarter and 13.8% for the year to date.  Over the last two months of the quarter, foreign stock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39065</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10.95pt;mso-position-vertical-relative:text;margin-left:-18.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st 6.5% and emerging market stocks lost 11.4%.  Gold is down 26.5% year to date.  Employment is holding up but most of the new jobs being created are part-time, likely due to employers avoiding the requirement to provide health care for full-time workers, as mandated by ObamaCare, taking effect in 2014.  As far as the economy goes: Market Watch says “it’s probable that U.S. GDP rose less than 2% for the third quarter in a row and it’s possible that growth was less than 1% for the second quarter in the last three”.  </w:t>
        <w:tab/>
        <w:t xml:space="preserve"> I recently read an article by Ben Hunt.  His article led me to many Ah Hah! moments.  For instance, did you know that JP Morgan, in 1895, sold the U.S. Treasury 3.5 million ounces of gold financed by a bond issued by JP Morgan that was authorized by the White House unconstitutionally.  This was a gargantuan amount of money.  Why did this transaction happen, coincidentally lining the pockets of the rich and powerful?  It was due to the financial panic of 1893.  Back then, as JP Morgan said, “everyone knows that everyone knows that gold is money” and everything else is credit.  After this purchase the U.S. Treasury had lots of gold so the panic subsided. Today, “no one believes that everyone believes that gold is money”.  So, why do people buy gold today? People buy gold today because they have a lack of confidence in money.  It is insurance against a mass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stake by Central Bankers (the Fed) leading to possible hyperinflation or a collapse of the Euro.  Today it is all about whether there is Common Knowledge that “everyone believes that everyone believes that Central Bank policy determines market outcomes”.  This appears to be the case because every time the Fed speaks, especially Chairman Ben Bernanke, the market reacts sending prices for bonds, stocks, gold etc. up or down.  The very fact that the media is arguing the merits of Fed policy makes it Common Knowledge that the Fed controls the markets and, therefore, controls the value of our investments.  This Common Knowledge conundrum is what led to the financial crisis of 2008.  Everyone believed that everyone believed that real estate could only go up because “they aren’t making any more of it”.  You remember those days.  It was Common Knowledge that you could lend money even to someone insolvent to buy real estate and they wouldn’t default because they could always sell the real estate or refinance for more than they paid for it.  Why would anyone default? Even if they did, Banks could always sell for more than was owed.  We sold the world trillions of dollars of these mortgages based on this Common Knowledge. Now, no one believes that real estate always goes up. Beware of Common Knowledge, as this changes and the past may not be representative of the future.</w:t>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7034530</wp:posOffset>
                </wp:positionV>
                <wp:extent cx="7772400" cy="688340"/>
                <wp:effectExtent l="0" t="0" r="0" b="0"/>
                <wp:wrapNone/>
                <wp:docPr id="4" name="Frame3"/>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553.9pt;mso-position-vertical-relative:text;margin-left:-18.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sectPr>
      <w:type w:val="nextPage"/>
      <w:pgSz w:w="12240" w:h="15840"/>
      <w:pgMar w:left="360" w:right="360" w:gutter="0" w:header="0" w:top="360" w:footer="0" w:bottom="432"/>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43:00Z</dcterms:created>
  <dc:creator>hsmart</dc:creator>
  <dc:description/>
  <cp:keywords/>
  <dc:language>en-US</dc:language>
  <cp:lastModifiedBy>CCB</cp:lastModifiedBy>
  <cp:lastPrinted>2013-07-25T12:17:00Z</cp:lastPrinted>
  <dcterms:modified xsi:type="dcterms:W3CDTF">2013-07-25T21:17:00Z</dcterms:modified>
  <cp:revision>3</cp:revision>
  <dc:subject/>
  <dc:title> </dc:title>
</cp:coreProperties>
</file>